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时间的河流中轻轻一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时间的河流中轻轻一舟，漂泊于沉香豌 步微澜之中。每一次划桨，都仿佛是在推动着岁月的轮廓渐渐显现，每一次呼吸，都听见了那沉稳而又温柔的声音——它在诉说着生命中的点点滴滴。</w:t>
      </w:r>
      <w:r>
        <w:rPr>
          <w:sz w:val="32"/>
          <w:szCs w:val="32"/>
        </w:rPr>
        <w:t>&lt;/p&gt;&lt;p&gt;&lt;img src="/static-img/52qkenp80B-e2oAtJ3MtYgZMoO5BPIXzGjDaKAXP1tJpnzOBp7e3FkcCAlCLnY-3.jpg"&gt;&lt;/p&gt;&lt;p&gt;</w:t>
      </w:r>
      <w:r>
        <w:rPr>
          <w:sz w:val="32"/>
          <w:szCs w:val="32"/>
        </w:rPr>
        <w:t>这条河，似乎不曾被人为的轨迹所干扰，它以一种悠然自得的姿态缓缓流淌。岸边生长着丰硕而又低矮的小麦，它们静静地看着过往的人们，却从未对他们表示过多言。它们是那些沉香豌 步微澜中的见证者，是那些默默承载着历史和故事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船只，在这些小麦之间穿梭，偶尔会停下脚步，用眼睛去捕捉那些细节，那些看似平凡却又蕴含深意的事物。我想，这就是生活最真实的一面——既有起伏也有平淡，有激情也有宁静。</w:t>
      </w:r>
      <w:r>
        <w:rPr>
          <w:sz w:val="32"/>
          <w:szCs w:val="32"/>
        </w:rPr>
        <w:t>&lt;/p&gt;&lt;p&gt;&lt;img src="/static-img/Iphc0Cje6p8WSNNay6DKiQZMoO5BPIXzGjDaKAXP1tISPnObsKlvzXb0Gd8Lkpy05_9WGCTiXp8th77DsvzQCRRZpb1LQxjR65dyR6s8SMA.jpg"&gt;&lt;/p&gt;&lt;p&gt;</w:t>
      </w:r>
      <w:r>
        <w:rPr>
          <w:sz w:val="32"/>
          <w:szCs w:val="32"/>
        </w:rPr>
        <w:t>随着日落，我将船帆收起来，坐在岸边，与周围的一切共享那片宁静。我知道，这个瞬间，将永远是我心中的宝贵财富。这，就是沉香豌 步微澜带给我的，那份独特的情感，也许有些人无法用言语表达，但我愿意用这一刻来回应它，让它知道，它已经成为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站起身来，转身背对那片田野，看向前方。那是一个充满未知与希望的地方，而我，只是像那条河一样，一直在前行，无论风雨如何变化，只要心存勇气，就能找到属于自己的路。</w:t>
      </w:r>
      <w:r>
        <w:rPr>
          <w:sz w:val="32"/>
          <w:szCs w:val="32"/>
        </w:rPr>
        <w:t>&lt;/p&gt;&lt;p&gt;&lt;img src="/static-img/wmgXjFs6G2GFkpH52nsD9wZMoO5BPIXzGjDaKAXP1tISPnObsKlvzXb0Gd8Lkpy05_9WGCTiXp8th77DsvzQCRRZpb1LQxjR65dyR6s8SMA.jpg"&gt;&lt;/p&gt;&lt;p&gt;&lt;a href = "/doc/300552-</w:t>
      </w:r>
      <w:r>
        <w:rPr>
          <w:sz w:val="32"/>
          <w:szCs w:val="32"/>
        </w:rPr>
        <w:t>沉香豌 步微澜我在时间的河流中轻轻一舟</w:t>
      </w:r>
      <w:r>
        <w:rPr>
          <w:sz w:val="32"/>
          <w:szCs w:val="32"/>
        </w:rPr>
        <w:t>.doc" rel="alternate" download="300552-</w:t>
      </w:r>
      <w:r>
        <w:rPr>
          <w:sz w:val="32"/>
          <w:szCs w:val="32"/>
        </w:rPr>
        <w:t>沉香豌 步微澜我在时间的河流中轻轻一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